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NSKO DRUŠT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MADA CEL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PINISTIČNI ODS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PRAVLJENIH AKTIVNOSTIH ALPINISTIČNEGA ODSE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ONA            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OST      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ZVEDBE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                  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LEŽENCI     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EK OPIS    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JE, DNE  ____________________                               ZAPISAL 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5:00Z</dcterms:created>
  <dc:creator>Gabrijel Prezelj</dc:creator>
  <dc:description/>
  <cp:keywords/>
  <dc:language>en-US</dc:language>
  <cp:lastModifiedBy>Gabrijel Prezelj</cp:lastModifiedBy>
  <dcterms:modified xsi:type="dcterms:W3CDTF">2008-01-07T11:33:00Z</dcterms:modified>
  <cp:revision>3</cp:revision>
  <dc:subject/>
  <dc:title/>
</cp:coreProperties>
</file>